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15"/>
        <w:gridCol w:w="728"/>
        <w:gridCol w:w="1"/>
        <w:gridCol w:w="516"/>
        <w:gridCol w:w="583"/>
        <w:gridCol w:w="89"/>
        <w:gridCol w:w="102"/>
        <w:gridCol w:w="3959"/>
      </w:tblGrid>
      <w:tr>
        <w:trPr>
          <w:trHeight w:val="431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36"/>
                <w:szCs w:val="36"/>
                <w:shd w:fill="FFFFFF" w:val="clear"/>
                <w:lang w:eastAsia="zh-CN"/>
              </w:rPr>
              <w:t>上海谐焕租车确认单</w:t>
            </w:r>
          </w:p>
        </w:tc>
      </w:tr>
      <w:tr>
        <w:trPr>
          <w:trHeight w:val="1073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公司名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上海谐焕汽车租赁有限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开 户 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: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建设银行板泉路支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10" w:before="0" w:after="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账 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: 31050187410000000073</w:t>
            </w:r>
          </w:p>
        </w:tc>
      </w:tr>
      <w:tr>
        <w:trPr>
          <w:trHeight w:val="4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车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号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具体业务清单</w:t>
            </w:r>
          </w:p>
        </w:tc>
      </w:tr>
      <w:tr>
        <w:trPr>
          <w:trHeight w:val="5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行日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束日期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选车型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费用合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付定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付方式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车行程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车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租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谐焕</w:t>
            </w:r>
            <w:r>
              <w:rPr>
                <w:position w:val="0"/>
                <w:sz w:val="21"/>
                <w:vertAlign w:val="baseline"/>
              </w:rPr>
              <w:t>汽车租赁有限公司</w:t>
            </w:r>
          </w:p>
        </w:tc>
      </w:tr>
      <w:tr>
        <w:trPr>
          <w:trHeight w:val="4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写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租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盖章：</w:t>
            </w:r>
            <w:r>
              <w:rPr>
                <w:position w:val="0"/>
                <w:sz w:val="21"/>
                <w:vertAlign w:val="baseline"/>
                <w:lang w:eastAsia="zh-CN"/>
              </w:rPr>
              <w:br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租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盖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3992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备注请认真阅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：租车期限车辆所产生的路、渡、桥、停车费由客户支付。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如时间，行程与传真确认不相符的，超出时间按每小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每公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支付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车辆与您预定的不符，请立即通知我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并不能上车；否则视为对车辆认可无异议。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：车费结算依据租车确认单，任何与司机私下达成的口头协议，均不受我公司认可。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：结款方法为客户现结的，必须在当日用车结束后一次性结清车价及发生的超时、超公里费。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对驾驶员的服务不满，请立即通知我们。客户认可路单签字则对此行程的服务及租金无异议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驾驶员餐费由客户支付，每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如需出省市不提供驾驶员住宿的补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所需发票请注明。发票不包括停车，路桥，住宿费。七日内快递贵公司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任一方因故不能履行此协议的，需提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告知确认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告知的按租金价格赔偿。退车方必须赔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约金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此协议经双发签字盖章后生效，双发各持一份，传真复印件具有同等法律效力。</w:t>
            </w:r>
          </w:p>
        </w:tc>
      </w:tr>
      <w:tr>
        <w:trPr>
          <w:trHeight w:val="1158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公司邮箱：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xiehuanjihua@163.com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公司网址：</w:t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http://www.xhzuche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7:00Z</dcterms:created>
  <dc:creator>wucw</dc:creator>
  <dc:description/>
  <dc:language>en-US</dc:language>
  <cp:lastModifiedBy>wuchengwei</cp:lastModifiedBy>
  <dcterms:modified xsi:type="dcterms:W3CDTF">2018-11-22T12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